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Allegato 1) – Schema di Domanda di partecipazione alla selezione -  FAC SIMIL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Alla Sant’Agata Servizi Srl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Piazza XX Settembr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71028 – Sant’Agata di Puglia (FG)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Oggetto: Domanda di partecipazione all’Avviso Pubblico per la formulazione di una graduatoria per soli titoli per l’assunzione a tempo determinato di un Coordinatore pedagogico di asilo nido - anno scolastico 2016/2017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Il/La sottoscritto/a _________________________________________________ chiede di essere ammesso/a alla selezione pubblica di cui all’oggetto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 tal fine, sotto la propria personale responsabilità, dichiara: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nato/a a ________________________ il _________________ c.f. 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residente a ________________________________________ prov. 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In Via ___________________________________ n. _______ cap ___________ tel. _________________________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possesso della cittadinanza italiana o di altra cittadinanza che dà comunque titolo alla partecipa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scritto/a nelle liste elettorali del Comune di __________________________ prov. 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(se non iscritto/a indicare i  motivi della non iscrizione o della cancellazione dalle liste medesime)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figli a carico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prestato servizio presso pubbliche amministrazion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e/non avere prestato servizio presso la Sant’Agata Servizi Srl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i essere in possesso di idoneità fisica allo svolgimento delle mansioni proprie del Coordinatore di Asilo Nido</w:t>
      </w:r>
      <w:r>
        <w:rPr>
          <w:rFonts w:cs="Calibri" w:ascii="Calibri" w:hAnsi="Calibri"/>
          <w:bCs/>
          <w:color w:val="0000FF"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Di essere munito/a di Patente di guida di categoria B in corso di validità alla data di scadenza del termine stabilito per la presentazione della domanda di ammissione.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regola con le norme concernenti gli obblighi militar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non essere stato/a espulso/a dalle forze armate o dai corpi militari organizzat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non essere nelle condizioni di privo della vista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mmune da condanne penali o pendenze processuali che impediscano rapporti di lavoro con la pubblica amministrazion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Non essere stato/a destituito/a o dispensato/a dall'impiego presso una pubblica amministrazione e non essere dichiarato/a – decaduto/a da un pubblico impi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in possesso, ai fini dell’</w:t>
      </w:r>
      <w:r>
        <w:rPr>
          <w:rFonts w:cs="Calibri" w:ascii="Calibri" w:hAnsi="Calibri"/>
          <w:b/>
          <w:color w:val="0000FF"/>
          <w:sz w:val="20"/>
          <w:szCs w:val="20"/>
        </w:rPr>
        <w:t>ammissione</w:t>
      </w:r>
      <w:r>
        <w:rPr>
          <w:rFonts w:cs="Calibri" w:ascii="Calibri" w:hAnsi="Calibri"/>
          <w:color w:val="0000FF"/>
          <w:sz w:val="20"/>
          <w:szCs w:val="20"/>
        </w:rPr>
        <w:t xml:space="preserve"> alla selezione, del seguente titolo di studio: __________________________________________________conseguito in data ___________________ presso ____________________________________ con votazione 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aver preso visione e di accettare, senza riserve, tutte le clausole e le condizioni indicate nel presente avvis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consapevole delle conseguenze e delle sanzioni penali previste dagli artt. 75 e 76 del D.P.R. 445/2000, nel caso di dichiarazioni false o comunque non corrispondenti al ver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i essere a conoscenza che i dati dichiarati saranno trattati dalla Sant’Agata Servizi Srl esclusivamente per finalità inerenti alla gestione del rapporto di lavoro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Chiede, inoltre, che tutte le comunicazioni relative alla selezione, vengano inviate al seguente indirizzo: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e si impegna a far conoscere eventuali successive variazioni di indirizzo riconoscendo che la Sant’Agata Servizi Srl non assume alcuna responsabilità in caso di irreperibilità del destinatario.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otocopia di un documento di identità personale in corso di validità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Elenco, datato e sottoscritto, riepilogativo dei titoli posseduti oltre a quello prescritto per l’ammissione alla selezione.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ata, __________________________</w:t>
        <w:tab/>
        <w:tab/>
        <w:t xml:space="preserve">  </w:t>
        <w:tab/>
        <w:tab/>
        <w:tab/>
        <w:t xml:space="preserve">     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irma del candida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__________________________ 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(non deve essere autenticata)</w:t>
      </w:r>
    </w:p>
    <w:p>
      <w:pPr>
        <w:pStyle w:val="Normal"/>
        <w:widowControl w:val="false"/>
        <w:ind w:left="1700" w:hanging="1700"/>
        <w:jc w:val="center"/>
        <w:rPr>
          <w:rFonts w:ascii="Calibri" w:hAnsi="Calibri" w:eastAsia="Calibri" w:cs="Calibri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Allegato 2) – Schema di Domanda di partecipazione alla selezione -  FAC SIMILE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lla Sant’Agata Servizi Srl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Piazza XX Settembre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71028 – Sant’Agata di Puglia (FG)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Oggetto: avviso pubblico per la formulazione di una graduatoria per soli titoli per l’assunzione a tempo determinato di un Coordinatore pedagogico di asilo nido - anno scolastico 2016/2017 – Elenco riepilogativo dei titoli posseduti, da compilarsi secondo le indicazioni di cui all’Art. 9 dell’avviso 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Il/La sottoscritto/a_________________________________________________ , nato/a a _____________________ , il _______________________ , sotto la propria personale responsabilità, dichiara il possesso dei seguenti titoli: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Titoli di studio, di cui all’Art 6 dell’avviso, attinenti al profilo richiesto e diversi dal titolo di ammissione: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cs="Calibri" w:ascii="Calibri" w:hAnsi="Calibri"/>
          <w:color w:val="0000FF"/>
          <w:sz w:val="20"/>
          <w:szCs w:val="20"/>
        </w:rPr>
        <w:t>E</w:t>
      </w: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sperienze lavorative, come descritte all’Art. 5/c dell’avviso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Frequenza a corsi e master, come descritta all’Art. 5/d dell’avviso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Altre attività di studio e professionali dei candidati come descritte all’Art. 5/e dell’avviso</w:t>
      </w:r>
    </w:p>
    <w:p>
      <w:pPr>
        <w:pStyle w:val="Paragrafoelenco"/>
        <w:autoSpaceDE w:val="false"/>
        <w:ind w:left="284" w:hanging="0"/>
        <w:jc w:val="both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</w:rPr>
        <w:t>Il/La sottoscritto/a ___________________ dichiara, inoltre, di essere consapevole della veridicità di tutte le affermazioni riportate nella presente autocertificazione e di essere a conoscenza delle sanzioni penali previste dall’art. 76 del D.P.R. 28/12/2000 n. 445 per chi rende false dichiarazion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>Data, __________________________</w:t>
        <w:tab/>
        <w:tab/>
        <w:t xml:space="preserve">  </w:t>
        <w:tab/>
        <w:tab/>
        <w:tab/>
        <w:t xml:space="preserve">     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irma del candida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(non deve essere autenticata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2:00Z</dcterms:created>
  <dc:creator>leo</dc:creator>
  <dc:description/>
  <cp:keywords/>
  <dc:language>en-US</dc:language>
  <cp:lastModifiedBy>leo</cp:lastModifiedBy>
  <dcterms:modified xsi:type="dcterms:W3CDTF">2016-11-28T06:27:00Z</dcterms:modified>
  <cp:revision>1</cp:revision>
  <dc:subject/>
  <dc:title/>
</cp:coreProperties>
</file>